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постановою Кабінету Міністрів України</w:t>
        <w:br/>
        <w:t>від 17 червня 2020 р. № 498</w:t>
      </w:r>
    </w:p>
    <w:p>
      <w:pPr>
        <w:pStyle w:val="Style19"/>
        <w:spacing w:before="480" w:after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використання фінансової допомоги Фондом соціального </w:t>
        <w:br/>
        <w:t xml:space="preserve">страхування України для проведення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страхових випла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разі захворювання або смерті медичних працівників у зв’язку з </w:t>
        <w:br/>
        <w:t xml:space="preserve">інфікуванням гострою респіраторною хворобою COVID-19, </w:t>
        <w:br/>
        <w:t xml:space="preserve">спричиненою коронавірусо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b w:val="false"/>
          <w:sz w:val="28"/>
          <w:szCs w:val="28"/>
        </w:rPr>
        <w:t>-2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Цей Порядок визначає механізм використання коштів державного бюджету за програмою “Фінансова допомога Фонду соціального страхування України, яка виділена із фонду боротьби з гострою респіраторною хворобою COVID-19, спричиненою коронавірусом </w:t>
        <w:br/>
        <w:t>SARS-CoV-2, та її наслідками для страхових виплат медичним працівникам державних і комунальних закладів охорони здоров’я та членам їхніх сімей” (далі — бюджетні кошти)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ловним розпорядником бюджетних коштів і відповідальним виконавцем бюджетної програми є Мінсоцполітик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і кошти спрямовуються Фонду соціального страхування України (далі — Фонд) на безповоротній основі для проведення страхових виплат, передбачених пунктами 1 і 2 частини другої статті 39 Закону України “Про захист населення від інфекційних хвороб”, та використовуються лише для виплати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чним працівникам державних і комунальних закладів охорони здоров’я у разі встановлення групи інвалідності протягом одного календарного року, що настала внаслідок захворювання на гостру респіраторну хворобу COVID-19, спричинену коронавірусом </w:t>
      </w:r>
      <w:r>
        <w:rPr>
          <w:rFonts w:cs="Times New Roman" w:ascii="Times New Roman" w:hAnsi="Times New Roman"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, за умови, що таке захворювання пов’язане з виконанням професійних обов’язків в умовах підвищеного ризику зараження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ам сімей, батькам та утриманцям медичних працівників державних і комунальних закладів охорони здоров’я, смерть яких настала внаслідок інфікування гострою респіраторною хворобою COVID-19, спричиненою коронавірусом </w:t>
      </w:r>
      <w:r>
        <w:rPr>
          <w:rFonts w:cs="Times New Roman" w:ascii="Times New Roman" w:hAnsi="Times New Roman"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рахування бюджетних коштів здійснюється Мінсоцполітики на рахунок 3554 “Рахунки державних цільових фондів”, відкритий у Казначействі для обслуговування коштів Фонду, згідно з помісячним розписом асигнувань за зазначеною програмою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ідображення у первинному та бухгалтерському обліку інформації про проведення операцій, пов’язаних з використанням бюджетних коштів, та про отримані (створені) активи здійснюється в установленому законодавством порядку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0" w:name="n24"/>
      <w:bookmarkStart w:id="1" w:name="n2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Складення та подання фінансової і бюджетної звітності про використання бюджетних коштів, а також контроль за їх цільовим і ефективним витрачанням здійснюються в установленому законодавством порядку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bookmarkStart w:id="2" w:name="n25"/>
      <w:bookmarkEnd w:id="2"/>
      <w:r>
        <w:rPr>
          <w:rFonts w:cs="Times New Roman" w:ascii="Times New Roman" w:hAnsi="Times New Roman"/>
          <w:sz w:val="28"/>
          <w:szCs w:val="28"/>
        </w:rPr>
        <w:t>7. Робочі органи Фонду подають щомісяця до Фонду інформацію про використання бюджетних коштів, передбачених цим Порядком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нд подає щомісяця до 2 числа Мінсоцполітики інформацію про використання бюджетних коштів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bookmarkStart w:id="3" w:name="n26"/>
      <w:bookmarkEnd w:id="3"/>
      <w:r>
        <w:rPr>
          <w:rFonts w:cs="Times New Roman" w:ascii="Times New Roman" w:hAnsi="Times New Roman"/>
          <w:sz w:val="28"/>
          <w:szCs w:val="28"/>
        </w:rPr>
        <w:t>9. Мінсоцполітики інформує щомісяця Комітет Верховної Ради з питань бюджету, Кабінет Міністрів України та Мінфін про використання Фондом бюджетних коштів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прямовані на зазначену мету та не використані Фондом на </w:t>
        <w:br/>
        <w:t>кінець поточного року бюджетні кошти підлягають перерахуванню Казначейством до загального фонду державного бюджету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5:00Z</dcterms:created>
  <dc:creator>1-1</dc:creator>
  <dc:description/>
  <dc:language>en-US</dc:language>
  <cp:lastModifiedBy>User</cp:lastModifiedBy>
  <cp:lastPrinted>2002-04-19T15:13:00Z</cp:lastPrinted>
  <dcterms:modified xsi:type="dcterms:W3CDTF">2020-06-23T08:55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